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18"/>
        <w:gridCol w:w="15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-701040</wp:posOffset>
                      </wp:positionV>
                      <wp:extent cx="5320030" cy="494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0030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00000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s-UY"/>
                                    </w:rPr>
                                    <w:t>CALENDARIO INTRODUCCIÓN A LOS ESTUDIOS DE LA COMUNICACIÓ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8.9pt;height:38.95pt;mso-wrap-distance-left:9.05pt;mso-wrap-distance-right:9.05pt;mso-wrap-distance-top:0pt;mso-wrap-distance-bottom:0pt;margin-top:-55.2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U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UY"/>
                              </w:rPr>
                              <w:t>CALENDARIO INTRODUCCIÓN A LOS ESTUDIOS DE LA COMUNIC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19 de Agosto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b/>
                <w:sz w:val="22"/>
                <w:szCs w:val="22"/>
                <w:u w:val="single"/>
              </w:rPr>
              <w:t>Presentación de curso</w:t>
            </w:r>
            <w:r>
              <w:rPr>
                <w:rFonts w:cs="Corbel" w:ascii="Corbel" w:hAnsi="Corbel"/>
                <w:b/>
                <w:sz w:val="22"/>
                <w:szCs w:val="22"/>
              </w:rPr>
              <w:t>. Los tópicos generales y discusión entre modernidad, técnica y comunicación. Horario de 20.00 a 22.00 hs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it-IT"/>
              </w:rPr>
              <w:t>F. Da Cunha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it-IT"/>
              </w:rPr>
              <w:t>Cecilia Durá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20 de Agosto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b/>
                <w:i/>
                <w:sz w:val="22"/>
                <w:szCs w:val="22"/>
              </w:rPr>
              <w:t>Desarrollo del concepto ciudad en Erza Park</w:t>
            </w:r>
            <w:r>
              <w:rPr>
                <w:rFonts w:cs="Corbel" w:ascii="Corbel" w:hAnsi="Corbel"/>
                <w:b/>
                <w:sz w:val="22"/>
                <w:szCs w:val="22"/>
              </w:rPr>
              <w:t xml:space="preserve">. La noción de  metrópolis y la concepción de comunicación y sociedad, desde la perspectiva de la comunicación.  Horario de 09:00 a 11.00 hs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it-IT"/>
              </w:rPr>
              <w:t>F. Da Cunha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it-IT"/>
              </w:rPr>
              <w:t>Cecilia Durá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26 de Agosto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Trabajo práctico a cargo de la docente Cecilia Durán. En el horario de 20.00 a 22.00. Tema: La sociedad de masas, ciudad y comunicación. Visualización de película </w:t>
            </w:r>
            <w:r>
              <w:rPr>
                <w:rFonts w:cs="Corbel" w:ascii="Corbel" w:hAnsi="Corbel"/>
                <w:b/>
                <w:i/>
                <w:iCs/>
                <w:sz w:val="22"/>
                <w:szCs w:val="22"/>
              </w:rPr>
              <w:t xml:space="preserve">El siglo del Individualismo de BBC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Cecilia Durá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02 de Septiembre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Primeras teorías de la comunicación: </w:t>
            </w:r>
            <w:r>
              <w:rPr>
                <w:rFonts w:cs="Corbel" w:ascii="Corbel" w:hAnsi="Corbel"/>
                <w:i/>
                <w:sz w:val="22"/>
                <w:szCs w:val="22"/>
              </w:rPr>
              <w:t>Mass Communication</w:t>
            </w:r>
            <w:r>
              <w:rPr>
                <w:rFonts w:cs="Corbel" w:ascii="Corbel" w:hAnsi="Corbe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orbel" w:ascii="Corbel" w:hAnsi="Corbel"/>
                <w:i/>
                <w:sz w:val="22"/>
                <w:szCs w:val="22"/>
              </w:rPr>
              <w:t>Research.</w:t>
            </w:r>
            <w:r>
              <w:rPr>
                <w:rFonts w:cs="Corbel" w:ascii="Corbel" w:hAnsi="Corbel"/>
                <w:b/>
                <w:sz w:val="22"/>
                <w:szCs w:val="22"/>
              </w:rPr>
              <w:t xml:space="preserve"> Primeras teorías administrativas de los medios de comunicación. Horario de 20.00 a 22.00 h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Fabricio Da Cunh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03 de Septiembre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Primeras teorías de la comunicación: </w:t>
            </w:r>
            <w:r>
              <w:rPr>
                <w:rFonts w:cs="Corbel" w:ascii="Corbel" w:hAnsi="Corbel"/>
                <w:i/>
                <w:sz w:val="22"/>
                <w:szCs w:val="22"/>
              </w:rPr>
              <w:t>Mass Communication</w:t>
            </w:r>
            <w:r>
              <w:rPr>
                <w:rFonts w:cs="Corbel" w:ascii="Corbel" w:hAnsi="Corbe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orbel" w:ascii="Corbel" w:hAnsi="Corbel"/>
                <w:i/>
                <w:sz w:val="22"/>
                <w:szCs w:val="22"/>
              </w:rPr>
              <w:t>Research.</w:t>
            </w:r>
            <w:r>
              <w:rPr>
                <w:rFonts w:cs="Corbel" w:ascii="Corbel" w:hAnsi="Corbel"/>
                <w:b/>
                <w:sz w:val="22"/>
                <w:szCs w:val="22"/>
              </w:rPr>
              <w:t xml:space="preserve"> Primeras teorías administrativas de los medios de comunicación.  Horario de 09:00a 11.00 h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Fabricio Da Cunh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09 de Septiembre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Clase teórica y trabajo práctico a cargo de la docente Cecilia Durán. En el horario de 20.00 a 22.00. Tema: Importancia de la Radio como medio de comunicación en las primeras décadas del siglo XX. El caso de Orson Welles de “La Guerra de los Mundos”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Cecilia Durá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16 de Septiembr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b/>
                <w:i/>
                <w:sz w:val="22"/>
                <w:szCs w:val="22"/>
              </w:rPr>
              <w:t>Escuela de Frankfurt</w:t>
            </w:r>
            <w:r>
              <w:rPr>
                <w:rFonts w:cs="Corbel" w:ascii="Corbel" w:hAnsi="Corbel"/>
                <w:b/>
                <w:sz w:val="22"/>
                <w:szCs w:val="22"/>
              </w:rPr>
              <w:t>. Perspectiva crítica. Horario de 20.00 a -22.00 hs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Luis Dufuu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17 de Septiembr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b/>
                <w:i/>
                <w:sz w:val="22"/>
                <w:szCs w:val="22"/>
              </w:rPr>
              <w:t>Escuela de</w:t>
            </w:r>
            <w:r>
              <w:rPr>
                <w:rFonts w:cs="Corbel" w:ascii="Corbel" w:hAnsi="Corbel"/>
                <w:b/>
                <w:sz w:val="22"/>
                <w:szCs w:val="22"/>
              </w:rPr>
              <w:t xml:space="preserve"> </w:t>
            </w:r>
            <w:r>
              <w:rPr>
                <w:rFonts w:cs="Corbel" w:ascii="Corbel" w:hAnsi="Corbel"/>
                <w:b/>
                <w:i/>
                <w:sz w:val="22"/>
                <w:szCs w:val="22"/>
              </w:rPr>
              <w:t>Frankfurt</w:t>
            </w:r>
            <w:r>
              <w:rPr>
                <w:rFonts w:cs="Corbel" w:ascii="Corbel" w:hAnsi="Corbel"/>
                <w:b/>
                <w:sz w:val="22"/>
                <w:szCs w:val="22"/>
              </w:rPr>
              <w:t>. Perspectiva crítica. Horario de 09:00 a 11.00 h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Luis Dufuu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23 de Septiembre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Trabajo práctico a cargo de la docente Cecilia Durán. En el horario de 20.00 a 22.00. Tema: lo dictado en las clases anteriores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Cecilia Durá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30 de Septiembr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b/>
                <w:i/>
                <w:sz w:val="22"/>
                <w:szCs w:val="22"/>
              </w:rPr>
              <w:t>McLuhan y su pensamiento anticontenidista</w:t>
            </w:r>
            <w:r>
              <w:rPr>
                <w:rFonts w:cs="Corbel" w:ascii="Corbel" w:hAnsi="Corbel"/>
                <w:b/>
                <w:sz w:val="22"/>
                <w:szCs w:val="22"/>
              </w:rPr>
              <w:t>. Horario de 20.00 a – 22.00 hs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Fabricio Da Cunha</w:t>
            </w:r>
          </w:p>
        </w:tc>
      </w:tr>
      <w:tr>
        <w:trPr>
          <w:trHeight w:val="11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01 de Octubr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b/>
                <w:i/>
                <w:sz w:val="22"/>
                <w:szCs w:val="22"/>
              </w:rPr>
              <w:t>McLuhan y su pensamiento anticontenidista</w:t>
            </w:r>
            <w:r>
              <w:rPr>
                <w:rFonts w:cs="Corbel" w:ascii="Corbel" w:hAnsi="Corbel"/>
                <w:b/>
                <w:sz w:val="22"/>
                <w:szCs w:val="22"/>
              </w:rPr>
              <w:t>. Horario de 09:00 a 11.00 hs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Fabricio Da Cunh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07 de Octubr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Trabajo práctico a cargo de la docente Cecilia Durán. En el horario de 20.00 a 22.00. Tema: lo dictado en las clases anteriores.</w:t>
            </w:r>
          </w:p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Cecilia Durá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14 de Octubr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b/>
                <w:i/>
                <w:sz w:val="22"/>
                <w:szCs w:val="22"/>
              </w:rPr>
              <w:t>Estudios culturales</w:t>
            </w:r>
            <w:r>
              <w:rPr>
                <w:rFonts w:cs="Corbel" w:ascii="Corbel" w:hAnsi="Corbel"/>
                <w:b/>
                <w:sz w:val="22"/>
                <w:szCs w:val="22"/>
              </w:rPr>
              <w:t>. Horario de 20.00 a-22.00 hs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Luis Dufuu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15 de Octubr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b/>
                <w:i/>
                <w:sz w:val="22"/>
                <w:szCs w:val="22"/>
              </w:rPr>
              <w:t>Estudios culturales</w:t>
            </w:r>
            <w:r>
              <w:rPr>
                <w:rFonts w:cs="Corbel" w:ascii="Corbel" w:hAnsi="Corbel"/>
                <w:b/>
                <w:sz w:val="22"/>
                <w:szCs w:val="22"/>
              </w:rPr>
              <w:t>. Horario de 09:00 a 12.00 h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Luis Dufuu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21 de Octubr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Trabajo práctico a cargo de la docente Cecilia Durán. En el horario de 20.00 a 22.00. Tema: lo dictado en las clases anteriores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Cecilia Durá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28 de Octubr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Teoría Matemática de la Comunicación </w:t>
            </w:r>
          </w:p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20.00 - 22h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Fabricio Da Cunh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29 de Octubr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Teoría Matemática de la Comunicación – Presentación de Teorías Normativas de la prensa. 09.00 – 11hs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Fabricio Da Cunh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04 de Noviembr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Clase Teórica sobre Teorías Normativas de la Prensa. En el horario de 20.00 a 22.00, a cargo de Cecilia Durán. </w:t>
            </w:r>
          </w:p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Cecilia Durá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11 de Noviembr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b/>
                <w:i/>
                <w:sz w:val="22"/>
                <w:szCs w:val="22"/>
              </w:rPr>
              <w:t>El problema de la tecnología, Nicholás Negroponte</w:t>
            </w:r>
            <w:r>
              <w:rPr>
                <w:rFonts w:cs="Corbel" w:ascii="Corbel" w:hAnsi="Corbe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Horario de 20.00 a 22.00 hs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Luis Dufuu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12 de Noviembr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b/>
                <w:i/>
                <w:sz w:val="22"/>
                <w:szCs w:val="22"/>
              </w:rPr>
              <w:t>El problema de la tecnología, Jacques Ellul</w:t>
            </w:r>
            <w:r>
              <w:rPr>
                <w:rFonts w:cs="Corbel" w:ascii="Corbel" w:hAnsi="Corbel"/>
                <w:b/>
                <w:sz w:val="22"/>
                <w:szCs w:val="22"/>
              </w:rPr>
              <w:t>. Horario de 09:00 a 11.00 hs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Luis Dufuu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18 de Noviembr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Parcial sobre el curso. </w:t>
            </w:r>
            <w:r>
              <w:rPr>
                <w:rFonts w:cs="Corbel" w:ascii="Corbel" w:hAnsi="Corbel"/>
                <w:b/>
                <w:sz w:val="28"/>
                <w:szCs w:val="28"/>
              </w:rPr>
              <w:t>En horario de clas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Cecilia Durá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21:00Z</dcterms:created>
  <dc:creator>Luis</dc:creator>
  <dc:description/>
  <dc:language>en-US</dc:language>
  <cp:lastModifiedBy>Natalie</cp:lastModifiedBy>
  <cp:lastPrinted>2016-06-27T11:21:00Z</cp:lastPrinted>
  <dcterms:modified xsi:type="dcterms:W3CDTF">2016-08-04T14:21:00Z</dcterms:modified>
  <cp:revision>2</cp:revision>
  <dc:subject/>
  <dc:title>Fecha de la clase</dc:title>
</cp:coreProperties>
</file>